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</w:rPr>
      </w:pPr>
      <w:r>
        <w:rPr>
          <w:rFonts w:eastAsia="Times New Roman"/>
          <w:b/>
          <w:bCs/>
          <w:u w:val="single"/>
        </w:rPr>
        <w:t>Tuesday, March 14 Tentative Timelin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Students do not have to attend school.  Team warm-ups or state team apparel may be worn. 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9:30 a.m.:  Swimmers depart from the high school.  Two vehicles will transport swimmers.  We may stop during the trip to pick-up a small snacks and drinks (TBD – decision up to athletes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11:00 a.m.:  Arrive in Lewisburg.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11:30 – 12:15 a.m.:  Visit </w:t>
      </w:r>
      <w:hyperlink r:id="rId2">
        <w:r>
          <w:rPr>
            <w:rStyle w:val="InternetLink"/>
            <w:rFonts w:eastAsia="Times New Roman"/>
          </w:rPr>
          <w:t>Bucknell University bookstore</w:t>
        </w:r>
      </w:hyperlink>
      <w:r>
        <w:rPr>
          <w:rFonts w:eastAsia="Times New Roman"/>
        </w:rPr>
        <w:t xml:space="preserve"> (flexible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12:30 – 1:30 p.m.:  Lunch at </w:t>
      </w:r>
      <w:hyperlink r:id="rId3" w:tgtFrame="_blank">
        <w:r>
          <w:rPr>
            <w:rStyle w:val="InternetLink"/>
            <w:rFonts w:eastAsia="Times New Roman"/>
          </w:rPr>
          <w:t>Matty’s</w:t>
        </w:r>
      </w:hyperlink>
      <w:r>
        <w:rPr>
          <w:rFonts w:eastAsia="Times New Roman"/>
        </w:rPr>
        <w:t xml:space="preserve"> (flexible)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1:45 p.m.:  Arrive at team hotel/ check-in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Fairfield Marriott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70 Hardwood Driv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Lewisburg, PA 17837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570-523-0095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iCs/>
        </w:rPr>
      </w:pPr>
      <w:r>
        <w:rPr>
          <w:rFonts w:eastAsia="Times New Roman"/>
        </w:rPr>
        <w:t xml:space="preserve">Nine rooms have been reserved for athletes and coaches.  The hotel is approximately 1.5 miles from Kinney Natatorium.  </w:t>
      </w:r>
      <w:r>
        <w:rPr>
          <w:rFonts w:eastAsia="Times New Roman"/>
          <w:i/>
          <w:iCs/>
        </w:rPr>
        <w:t>Complimentary full breakfast: Make your own waffles, sausage links, scrambled eggs, hot oatmeal, choice of breads, fruit, yogurt, juice, coffee, hot tea.  Athletes may want to grab a piece of fruit or a bagel for the time between meals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</w:rPr>
        <w:t>1:45 – 3:30 p.m.: Res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3:30 p.m.: Depart for Gerhard Fieldhous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</w:rPr>
        <w:t>3:45 – 4:15 p.m..:   AA Registration – Gerhard Fieldhouse (Dist. 2, 3, 4, 5, 6 &amp; 12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FF0000"/>
        </w:rPr>
        <w:t>4:30 p.m. – 5:15 p.m.:  AA swimming practice (Dist. 2. 3, 4, 5, 6 &amp; 12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5:30 p.m.:  Depart from Kinney Natatorium for team hotel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</w:rPr>
        <w:t xml:space="preserve">5:40 – 6:10 p.m.:  Prepare for dinner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 xml:space="preserve">6:15 – 7:45 p.m.:  Dinner at </w:t>
      </w:r>
      <w:r>
        <w:rPr>
          <w:rFonts w:cs="Calibri"/>
          <w:color w:val="222222"/>
          <w:shd w:fill="FFFFFF" w:val="clear"/>
        </w:rPr>
        <w:t> </w:t>
      </w:r>
      <w:hyperlink r:id="rId4" w:tgtFrame="_blank">
        <w:r>
          <w:rPr>
            <w:rStyle w:val="InternetLink"/>
            <w:rFonts w:cs="Calibri"/>
            <w:i/>
            <w:iCs/>
            <w:color w:val="1155CC"/>
            <w:u w:val="single"/>
            <w:shd w:fill="FFFFFF" w:val="clear"/>
          </w:rPr>
          <w:t>La Primavera Ristorante</w:t>
        </w:r>
      </w:hyperlink>
      <w:r>
        <w:rPr>
          <w:rFonts w:eastAsia="Times New Roman" w:cs="Calibri"/>
        </w:rPr>
        <w:t xml:space="preserve"> - Parents are welcome to join the team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7:45 – 10:00 p.m.: Open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10:00 p.m.: In Bed/quiet activity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</w:rPr>
      </w:pPr>
      <w:r>
        <w:rPr>
          <w:rFonts w:eastAsia="Times New Roman"/>
          <w:b/>
          <w:bCs/>
          <w:u w:val="single"/>
        </w:rPr>
        <w:t>Wednesday, March 15 Tentative Competition Day Timelin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See the official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</w:rPr>
          <w:t>Championship Week Schedule</w:t>
        </w:r>
      </w:hyperlink>
      <w:r>
        <w:rPr>
          <w:rFonts w:eastAsia="Times New Roman"/>
        </w:rPr>
        <w:t xml:space="preserve"> on the PIAA web site and linked to our team page.  Session 1 (first session for AA competition) includes only the girls (7:10-9:50 a.m.) and the boys follow in session 2 (9:40-12:25 p.m.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</w:rPr>
      </w:pPr>
      <w:r>
        <w:rPr>
          <w:rFonts w:eastAsia="Times New Roman"/>
        </w:rPr>
        <w:t xml:space="preserve">5:45 a.m.:   Girls wake-up - </w:t>
      </w:r>
      <w:r>
        <w:rPr>
          <w:rFonts w:eastAsia="Times New Roman"/>
          <w:i/>
          <w:iCs/>
        </w:rPr>
        <w:t>* Cayden TBD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6:00 a.m.:   Girls breakfast at the hotel - </w:t>
      </w:r>
      <w:r>
        <w:rPr>
          <w:rFonts w:eastAsia="Times New Roman"/>
          <w:i/>
          <w:iCs/>
        </w:rPr>
        <w:t>* Cayden TBD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6:45 a.m.:  Girls depart for Kinney Natatorium - </w:t>
      </w:r>
      <w:r>
        <w:rPr>
          <w:rFonts w:eastAsia="Times New Roman"/>
          <w:i/>
          <w:iCs/>
        </w:rPr>
        <w:t>* Cayden TBD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7:10 a.m.:  Admit AA Girls swimmers/coaches to pool are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FF0000"/>
        </w:rPr>
        <w:t>7:20 – 8:05 a.m.:  AA Girls swimming warm-ups (Events 1,2,3,4,6 and 9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FF0000"/>
        </w:rPr>
        <w:t xml:space="preserve">8:10 – 9:50 a.m.:  AA Girls Prelims (Events 1,2,3,4,6 and 9)  </w:t>
      </w:r>
      <w:hyperlink r:id="rId7">
        <w:r>
          <w:rPr>
            <w:rStyle w:val="InternetLink"/>
            <w:rFonts w:eastAsia="Times New Roman"/>
            <w:b/>
            <w:bCs/>
          </w:rPr>
          <w:t>Event Timeline</w:t>
        </w:r>
      </w:hyperlink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>8:15 – 9:15 a.m.:  AA Boys DIVING registration (control room)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>9:15 – 10:45 a.m.:  AA Boys DIVING warm-up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u w:val="single"/>
        </w:rPr>
      </w:pPr>
      <w:r>
        <w:rPr>
          <w:rFonts w:eastAsia="Times New Roman"/>
          <w:b/>
          <w:bCs/>
          <w:color w:val="FF0000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>Before departure:  Boys breakfast at the hotel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9:10 a.m.:  Boys depart for Kinney Natatorium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9:40 a.m.:  Admit AA Boys swimmers/coaches to pool are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>9:55 – 10: 40 a.m.:  AA Boys’ swimming warm-ups (Events 1,2,3,4,6 and 9) 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  <w:b/>
          <w:bCs/>
          <w:color w:val="FF0000"/>
        </w:rPr>
        <w:t>10:45 - 12:25 p.m.:  AA Boys’ Prelims (Events 1,2,3,4,6 and 9)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  <w:rFonts w:eastAsia="Times New Roman"/>
            <w:b/>
            <w:bCs/>
          </w:rPr>
          <w:t>Event Timeline</w:t>
        </w:r>
      </w:hyperlink>
      <w:r>
        <w:rPr>
          <w:rFonts w:eastAsia="Times New Roman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10:00 – 11:00 a.m.:  Girls will have lunch at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</w:rPr>
          <w:t>Bostwick Marketplace</w:t>
        </w:r>
      </w:hyperlink>
      <w:r>
        <w:rPr>
          <w:rFonts w:eastAsia="Times New Roman"/>
        </w:rPr>
        <w:t xml:space="preserve"> (across from Sojka Pavilion/Kinney Natatorium) - All-you-care-to-eat continuous dining inside the Elaine Langone Center.  Hours of operation during the PIAA Championship Meet are 9:00– 10:30 a.m. and 11:00-3:00 p.m.  Athlete lunches will be paid for by the school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11:00 a.m.:   Girls depart for team hotel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11:15 – 2:15 p.m. Girls time at hotel/REST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Times New Roman"/>
        </w:rPr>
      </w:pPr>
      <w:r>
        <w:rPr>
          <w:rFonts w:eastAsia="Times New Roman"/>
        </w:rPr>
        <w:t xml:space="preserve">12:45 a.m. – 1:45 p.m.:  Boys will have lunch at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</w:rPr>
          <w:t>Bostwick Marketplace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>1:45 p.m.:   Boys depart for team hotel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1:50 – 4:50 p.m.:  Boys time at hotel/REST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</w:rPr>
      </w:pPr>
      <w:r>
        <w:rPr>
          <w:rFonts w:eastAsia="Times New Roman"/>
          <w:b/>
          <w:bCs/>
          <w:u w:val="single"/>
        </w:rPr>
        <w:t>Wednesday, March 15 Tentative Competition Day Timeline continued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2:20 p.m. Girls depart for Kinney Natatorium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2:40 p.m. - Admit AA Girls’ swimmers/coaches to pool are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FF0000"/>
        </w:rPr>
        <w:t>2:50 p.m. - 3:20 p.m.:   AA Girls’ swimming warm-ups (Events 1,2,3,4,6 and 9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  <w:color w:val="FF0000"/>
        </w:rPr>
        <w:t>3:25 - 5:10 p.m. - AA Girls’ Consolations and Finals (Events 1,2,3,4,6 and 9)</w:t>
      </w:r>
      <w:r>
        <w:rPr>
          <w:rFonts w:eastAsia="Times New Roman"/>
          <w:b/>
          <w:bCs/>
        </w:rPr>
        <w:t xml:space="preserve"> </w:t>
      </w:r>
      <w:hyperlink r:id="rId11">
        <w:r>
          <w:rPr>
            <w:rStyle w:val="InternetLink"/>
            <w:rFonts w:eastAsia="Times New Roman"/>
            <w:b/>
          </w:rPr>
          <w:t>Event Timeline</w:t>
        </w:r>
      </w:hyperlink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4:55 p.m.:  Boys depart for Kinney Natatorium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5:20 p.m. - Admit AA Boys swimmers/coaches to pool area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color w:val="FF0000"/>
        </w:rPr>
        <w:t>5:30 p.m. - 6:00 p.m.:   AA Boys’ swimming warm-ups (Events 1,2,3,4,6 and 9)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  <w:b/>
          <w:bCs/>
          <w:color w:val="FF0000"/>
        </w:rPr>
        <w:t xml:space="preserve">6:05 - 7:50 p.m. - AA Boys’ Consolations and Finals (Events 1,2,3,4,6 and 9) </w:t>
      </w:r>
      <w:hyperlink r:id="rId12">
        <w:r>
          <w:rPr>
            <w:rStyle w:val="InternetLink"/>
            <w:rFonts w:eastAsia="Times New Roman"/>
            <w:b/>
            <w:bCs/>
          </w:rPr>
          <w:t>Event Timeline</w:t>
        </w:r>
      </w:hyperlink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8:30 p.m.:  Dinner options TBD for team members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9:15 p.m.:  All team members at the hotel.  In Bed/quiet activity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</w:rPr>
      </w:pPr>
      <w:r>
        <w:rPr>
          <w:rFonts w:eastAsia="Times New Roman"/>
          <w:b/>
          <w:bCs/>
          <w:u w:val="single"/>
        </w:rPr>
        <w:t>Thursday, March 16 Tentative Competition Day Timelin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See the official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</w:rPr>
          <w:t>Championship Week Schedule</w:t>
        </w:r>
      </w:hyperlink>
      <w:r>
        <w:rPr>
          <w:rFonts w:eastAsia="Times New Roman"/>
        </w:rPr>
        <w:t xml:space="preserve"> on the PIAA web site and linked to our team page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5:30 a.m.:   Girls wake-up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5:45 a.m..:   Girls breakfast at the hotel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bookmarkStart w:id="0" w:name="_Hlk129343541"/>
      <w:bookmarkEnd w:id="0"/>
      <w:r>
        <w:rPr>
          <w:rFonts w:eastAsia="Times New Roman"/>
        </w:rPr>
        <w:t>Before departure:  Organize rooms and prepare to transfer bags to designated late check-out rooms prior to leaving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  <w:bookmarkStart w:id="1" w:name="_Hlk129343541"/>
      <w:bookmarkStart w:id="2" w:name="_Hlk129343541"/>
      <w:bookmarkEnd w:id="2"/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6:20 a.m.:  Girls depart for Kinney Natatorium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6:45 a.m.:  Admit AA Girls swimmers/coaches to pool are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6:55 – 7:40 a.m.:  AA Girls’ swimming warm-ups </w:t>
      </w:r>
      <w:bookmarkStart w:id="3" w:name="_Hlk129289502"/>
      <w:r>
        <w:rPr>
          <w:rFonts w:eastAsia="Times New Roman"/>
          <w:b/>
          <w:color w:val="FF0000"/>
        </w:rPr>
        <w:t>(Events 7,8,10,11 and 12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  <w:bookmarkEnd w:id="3"/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/>
          <w:bCs/>
          <w:color w:val="FF0000"/>
        </w:rPr>
        <w:t>7:45 – 9:25 p.m.:  AA Girls' Prelims (Events 7,8,10,11 and 12)</w:t>
      </w:r>
      <w:r>
        <w:rPr>
          <w:rFonts w:eastAsia="Times New Roman"/>
          <w:b/>
          <w:bCs/>
        </w:rPr>
        <w:t xml:space="preserve"> </w:t>
      </w:r>
      <w:hyperlink r:id="rId14">
        <w:r>
          <w:rPr>
            <w:rStyle w:val="InternetLink"/>
            <w:rFonts w:eastAsia="Times New Roman"/>
            <w:b/>
          </w:rPr>
          <w:t>Event Timeline</w:t>
        </w:r>
      </w:hyperlink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</w:rPr>
        <w:t xml:space="preserve">9:40 – 10:40 a.m.:   (flexible) Girls will have lunch at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</w:rPr>
          <w:t>Bostwick Marketplace</w:t>
        </w:r>
      </w:hyperlink>
      <w:r>
        <w:rPr>
          <w:rFonts w:eastAsia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10:40 a.m.:   Girls depart for </w:t>
      </w:r>
      <w:r>
        <w:rPr>
          <w:rFonts w:eastAsia="Times New Roman" w:cs="Calibri"/>
        </w:rPr>
        <w:t>team</w:t>
      </w:r>
      <w:r>
        <w:rPr>
          <w:rFonts w:eastAsia="Times New Roman"/>
        </w:rPr>
        <w:t xml:space="preserve"> hotel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11:15 a.m. – </w:t>
      </w:r>
      <w:r>
        <w:rPr>
          <w:rFonts w:eastAsia="Times New Roman" w:cs="Calibri"/>
          <w:i/>
          <w:iCs/>
        </w:rPr>
        <w:t>until late check-out</w:t>
      </w:r>
      <w:r>
        <w:rPr>
          <w:rFonts w:eastAsia="Times New Roman" w:cs="Calibri"/>
        </w:rPr>
        <w:t>:  Girls time at hotel/REST or relax at Elaine Langone Student Center</w:t>
      </w:r>
    </w:p>
    <w:p>
      <w:pPr>
        <w:pStyle w:val="Normal"/>
        <w:spacing w:lineRule="auto" w:line="240" w:before="0" w:after="0"/>
        <w:ind w:left="3600" w:hanging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ind w:left="3600" w:hanging="0"/>
        <w:rPr>
          <w:rFonts w:eastAsia="Times New Roman"/>
        </w:rPr>
      </w:pPr>
      <w:r>
        <w:rPr>
          <w:rFonts w:eastAsia="Times New Roman"/>
        </w:rPr>
        <w:t>Before departure:  Boys breakfast at the hotel and organize rooms and prepare to transfer bags to designated late check-out rooms prior to leaving.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9:00 a.m.:  Boys depart for Kinney Natatorium - * Cayden TBD (Coach Ricci)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9:20 a.m.:  Admit AA Boys’ swimmers/coaches to pool area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  <w:b/>
          <w:color w:val="FF0000"/>
        </w:rPr>
        <w:t>9:30 – 10:15 a.m.:  AA Boys’ swimming warm-ups (Events 7,8,10,11 and 12)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</w:rPr>
      </w:pPr>
      <w:r>
        <w:rPr>
          <w:rFonts w:eastAsia="Times New Roman"/>
          <w:b/>
          <w:bCs/>
          <w:color w:val="FF0000"/>
        </w:rPr>
        <w:t>10:20  – 12:00 p.m.:  AA Boys’ Prelims (Events 7,8,10,11 and 12)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</w:t>
      </w:r>
      <w:hyperlink r:id="rId16">
        <w:r>
          <w:rPr>
            <w:rStyle w:val="InternetLink"/>
            <w:rFonts w:eastAsia="Times New Roman"/>
            <w:b/>
          </w:rPr>
          <w:t>Event Timeline</w:t>
        </w:r>
      </w:hyperlink>
    </w:p>
    <w:p>
      <w:pPr>
        <w:pStyle w:val="Normal"/>
        <w:spacing w:lineRule="auto" w:line="240" w:before="0" w:after="0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12:15 – 1:15 p.m.:  (flexible) Boys will have lunch at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</w:rPr>
          <w:t>Bostwick Marketplace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bCs/>
          <w:color w:val="FF0000"/>
        </w:rPr>
        <w:t>12:50 – 2:20 p.m.:  AA Boys DIVING warm-ups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2:25 – 4:25 p.m.:  AA Boys DIVING Championship  </w:t>
      </w:r>
    </w:p>
    <w:p>
      <w:pPr>
        <w:pStyle w:val="NormalWeb"/>
        <w:ind w:left="2160" w:firstLine="7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:30 p.m. - ??: Swimmers relax in late check-out room or team hotel lounge or on ground floor lounge of Elaine Langone Center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u w:val="single"/>
        </w:rPr>
        <w:t>Thursday, March 16 Tentative Competition Day Timeline continued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4:00 p.m.:  Girls depart for Kinney Natatorium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4:30 p.m.:  Admit AA Girls swimmers/coaches to pool are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bCs/>
          <w:color w:val="FF0000"/>
        </w:rPr>
        <w:t>4:40 – 5:10 p.m.: AA Girls’ swimming warm-ups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color w:val="FF0000"/>
        </w:rPr>
        <w:t>(Events 7,8,10,11 and 12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>5:15 – 7:00 p.m.: AA Girls’</w:t>
      </w:r>
      <w:r>
        <w:rPr>
          <w:rFonts w:eastAsia="Times New Roman"/>
          <w:b/>
          <w:bCs/>
          <w:color w:val="FF0000"/>
        </w:rPr>
        <w:t xml:space="preserve"> Consolations and Finals </w:t>
      </w:r>
      <w:r>
        <w:rPr>
          <w:rFonts w:eastAsia="Times New Roman"/>
          <w:b/>
          <w:color w:val="FF0000"/>
        </w:rPr>
        <w:t xml:space="preserve">(Events 7,8,10,11 and 12) </w:t>
      </w:r>
      <w:hyperlink r:id="rId18">
        <w:r>
          <w:rPr>
            <w:rStyle w:val="InternetLink"/>
            <w:rFonts w:eastAsia="Times New Roman"/>
            <w:b/>
          </w:rPr>
          <w:t>Event Timeline</w:t>
        </w:r>
      </w:hyperlink>
    </w:p>
    <w:p>
      <w:pPr>
        <w:pStyle w:val="NormalWeb"/>
        <w:spacing w:before="0" w:after="0"/>
        <w:ind w:left="2160" w:firstLine="720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2160" w:firstLine="7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:50 p.m.: Boys depart for Kinney Natatorium </w:t>
      </w:r>
    </w:p>
    <w:p>
      <w:pPr>
        <w:pStyle w:val="NormalWeb"/>
        <w:spacing w:before="0" w:after="0"/>
        <w:ind w:left="2160" w:firstLine="7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or walk k to Kinney Natatorium from Elaine Langone Center)</w:t>
      </w:r>
    </w:p>
    <w:p>
      <w:pPr>
        <w:pStyle w:val="NormalWeb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:10 p.m.: Admit AA Boys’ swimmers/coaches to pool area</w:t>
      </w:r>
    </w:p>
    <w:p>
      <w:pPr>
        <w:pStyle w:val="NormalWeb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7:20 – 7:50 p.m.: AA Boys’ swimming warm-ups (Events 7,8,10,11 and 12)</w:t>
      </w:r>
    </w:p>
    <w:p>
      <w:pPr>
        <w:pStyle w:val="NormalWeb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7:55 p.m. – 9:40 p.m.: AA Boys’ Consolations and Finals (Events 7,8,10,11 and 12) </w:t>
      </w:r>
      <w:hyperlink r:id="rId19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Event Timeline</w:t>
        </w:r>
      </w:hyperlink>
    </w:p>
    <w:p>
      <w:pPr>
        <w:pStyle w:val="NormalWeb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A Boys’ Team Awards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:30 p.m. Depart for Bishop McDevitt High School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81000</wp:posOffset>
          </wp:positionV>
          <wp:extent cx="1216025" cy="914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Bishop McDevitt Swimming &amp; Diving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23 PIAA Championship Itinerary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fontinversem">
    <w:name w:val="t-font-inverse-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cknell.bncollege.com/" TargetMode="External"/><Relationship Id="rId3" Type="http://schemas.openxmlformats.org/officeDocument/2006/relationships/hyperlink" Target="https://www.mattyssporthouse.com/" TargetMode="External"/><Relationship Id="rId4" Type="http://schemas.openxmlformats.org/officeDocument/2006/relationships/hyperlink" Target="http://www.laprimaverarest.com/menu.html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piaa.org/assets/web/documents/2019_Swimming_Diving_Schedule.pdf" TargetMode="External"/><Relationship Id="rId7" Type="http://schemas.openxmlformats.org/officeDocument/2006/relationships/hyperlink" Target="http://www.bmcdswimming.org/sites/default/files/2023_2A_Detailed_Timeline.pdf" TargetMode="External"/><Relationship Id="rId8" Type="http://schemas.openxmlformats.org/officeDocument/2006/relationships/hyperlink" Target="http://www.bmcdswimming.org/sites/default/files/2023_2A_Detailed_Timeline.pdf" TargetMode="External"/><Relationship Id="rId9" Type="http://schemas.openxmlformats.org/officeDocument/2006/relationships/hyperlink" Target="https://www.bucknell.edu/life-bucknell/dining-services/hours-menus-locations/bostwick-marketplace" TargetMode="External"/><Relationship Id="rId10" Type="http://schemas.openxmlformats.org/officeDocument/2006/relationships/hyperlink" Target="https://www.bucknell.edu/life-bucknell/dining-services/hours-menus-locations/bostwick-marketplace" TargetMode="External"/><Relationship Id="rId11" Type="http://schemas.openxmlformats.org/officeDocument/2006/relationships/hyperlink" Target="http://www.bmcdswimming.org/sites/default/files/2023_2A_Detailed_Timeline.pdf" TargetMode="External"/><Relationship Id="rId12" Type="http://schemas.openxmlformats.org/officeDocument/2006/relationships/hyperlink" Target="http://www.bmcdswimming.org/sites/default/files/2023_2A_Detailed_Timeline.pdf" TargetMode="External"/><Relationship Id="rId13" Type="http://schemas.openxmlformats.org/officeDocument/2006/relationships/hyperlink" Target="http://www.piaa.org/assets/web/documents/2023_Swim_Dive_Schedule.pdf" TargetMode="External"/><Relationship Id="rId14" Type="http://schemas.openxmlformats.org/officeDocument/2006/relationships/hyperlink" Target="http://www.bmcdswimming.org/sites/default/files/2023_2A_Detailed_Timeline.pdf" TargetMode="External"/><Relationship Id="rId15" Type="http://schemas.openxmlformats.org/officeDocument/2006/relationships/hyperlink" Target="https://www.bucknell.edu/life-bucknell/dining-services/hours-menus-locations/bostwick-marketplace" TargetMode="External"/><Relationship Id="rId16" Type="http://schemas.openxmlformats.org/officeDocument/2006/relationships/hyperlink" Target="http://www.bmcdswimming.org/sites/default/files/2023_2A_Detailed_Timeline.pdf" TargetMode="External"/><Relationship Id="rId17" Type="http://schemas.openxmlformats.org/officeDocument/2006/relationships/hyperlink" Target="https://www.bucknell.edu/life-bucknell/dining-services/hours-menus-locations/bostwick-marketplace" TargetMode="External"/><Relationship Id="rId18" Type="http://schemas.openxmlformats.org/officeDocument/2006/relationships/hyperlink" Target="http://www.bmcdswimming.org/sites/default/files/2023_2A_Detailed_Timeline.pdf" TargetMode="External"/><Relationship Id="rId19" Type="http://schemas.openxmlformats.org/officeDocument/2006/relationships/hyperlink" Target="http://www.bmcdswimming.org/sites/default/files/2023_2A_Detailed_Timeline.pd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9:12:00Z</dcterms:created>
  <dc:creator>Donna</dc:creator>
  <dc:description/>
  <cp:keywords/>
  <dc:language>en-US</dc:language>
  <cp:lastModifiedBy>Kurt Sprowls</cp:lastModifiedBy>
  <cp:lastPrinted>2023-03-10T13:07:00Z</cp:lastPrinted>
  <dcterms:modified xsi:type="dcterms:W3CDTF">2023-03-11T19:12:00Z</dcterms:modified>
  <cp:revision>2</cp:revision>
  <dc:subject/>
  <dc:title/>
</cp:coreProperties>
</file>